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ÇÃO ORDINÁRIA DE REVISÃO DE PENS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(a) Doutor(a) Juiz(íza) Federal da ....ª Vara da Seção Judiciária do Estado d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 (qualificação), residente e domiciliada na Rua .... nº ...., Bairro ...., nesta Cidade de ...., por seus advogados infra assinados, conforme instrumento procuratório incluso, vem, mui respeitosamente à presença de V. Ex.a, com fundamento nos artigos 274 e 282 do CPC e com fundamento nos artigos 160, 164, inc. III e parte final do § 1º do Decreto 89.312, de 23.01.1984, da CLPS, e com os artigos 41, inc. II - e 75, letra "b", da Lei nº 8.213 de 24.07.1.991, promover a presente AÇÃO ORDINÁRIA DE REVISÃO DE PENSÃO, contra o INSTITUTO NACIONAL DE SEGURO SOCIAL - INSS, com Superintendência e Procuradoria Regional na Rua  nº </w:t>
        <w:tab/>
        <w:t xml:space="preserve">, nesta capital, pelos motivos de fato e fundamentos jurídicos abaix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PRELIMINARMENTE </w:t>
      </w:r>
    </w:p>
    <w:p>
      <w:pPr>
        <w:pStyle w:val="Normal"/>
        <w:ind w:left="360" w:hanging="360"/>
        <w:rPr/>
      </w:pPr>
      <w:r>
        <w:rPr/>
        <w:t xml:space="preserve">1. - Excelência, a Autora, pessoa de escassos recursos econômicos, viúva, mãe de </w:t>
        <w:tab/>
        <w:t xml:space="preserve"> filhos, todos menores, na posição de beneficiária de seu finado marido, vem auferindo a título de pensão acidentária o valor referente ao mês de </w:t>
        <w:tab/>
        <w:t xml:space="preserve"> de </w:t>
        <w:tab/>
        <w:t xml:space="preserve">, de R$ </w:t>
        <w:tab/>
        <w:t xml:space="preserve"> (</w:t>
        <w:tab/>
        <w:t xml:space="preserve">), sob o código </w:t>
        <w:tab/>
        <w:t xml:space="preserve">, a qual somada a renda que percebe como </w:t>
        <w:tab/>
        <w:t xml:space="preserve">, em empresa privada, objetivada tão somente em atender as necessidades básicas da autora e de sua prole, não contando, portanto, condições de bancar as custas do processo e honorários de advogados. Dessa forma, é que se vale do disposto no artigo 4º da Lei 1.060/50 ante a nova redação introduzida pela Lei nº 7.510/86, para postular a concessão da gratuidade de Justiça, através desta inicial, na forma estabelecida por lei, que assim dispõe: "ART. 4º - A parte gozará dos benefícios da assistência judiciária, mediante simples afirmação, na própria petição inicial, de que não está em condições de pagar as custas do processo e os honorários de advogado, sem prejuízo próprio ou de sua família." </w:t>
      </w:r>
    </w:p>
    <w:p>
      <w:pPr>
        <w:pStyle w:val="Normal"/>
        <w:ind w:left="360" w:hanging="360"/>
        <w:rPr/>
      </w:pPr>
      <w:r>
        <w:rPr/>
        <w:t xml:space="preserve">2. - Diante da faculdade legal incursa, no artigo em momento, a autora espera seja-lhe deferida a gratuidade de justiça, pois efetivamente não possui condições para suportar com as custas processuais e honorários de advogados, sob pena de causar irremediável prejuízo ao sustento próprio e de seus .... filhos; </w:t>
      </w:r>
    </w:p>
    <w:p>
      <w:pPr>
        <w:pStyle w:val="Normal"/>
        <w:ind w:left="360" w:hanging="360"/>
        <w:rPr/>
      </w:pPr>
      <w:r>
        <w:rPr/>
        <w:t xml:space="preserve">3. - Nestas condições, espera seja deferida a benesse legal postulada, e sejam nomeadas como advogadas as subscritoras desta, para prosseguir na defesa de seus interesses até a ultimação do processo;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II. - DOS FATOS E DO DIREITO </w:t>
      </w:r>
    </w:p>
    <w:p>
      <w:pPr>
        <w:pStyle w:val="Normal"/>
        <w:ind w:left="360" w:hanging="360"/>
        <w:rPr/>
      </w:pPr>
      <w:r>
        <w:rPr/>
        <w:t xml:space="preserve">4. - A autora foi casada com o falecido </w:t>
        <w:tab/>
        <w:tab/>
        <w:t xml:space="preserve">, conforme comprovação anexa, e como tal, figura como pensionista do mesmo, consoante se pretende adiante explicitar; </w:t>
      </w:r>
    </w:p>
    <w:p>
      <w:pPr>
        <w:pStyle w:val="Normal"/>
        <w:ind w:left="360" w:hanging="360"/>
        <w:rPr/>
      </w:pPr>
      <w:r>
        <w:rPr/>
        <w:t xml:space="preserve">5. - Com efeito, de acordo com a xerocópia da CTPS., do falecido, ...., este era empregado da empresa </w:t>
        <w:tab/>
        <w:tab/>
        <w:t xml:space="preserve">, desde a data de </w:t>
        <w:tab/>
        <w:t>/</w:t>
        <w:tab/>
        <w:t>/</w:t>
        <w:tab/>
        <w:t>.</w:t>
      </w:r>
    </w:p>
    <w:p>
      <w:pPr>
        <w:pStyle w:val="Normal"/>
        <w:ind w:left="360" w:hanging="360"/>
        <w:rPr/>
      </w:pPr>
      <w:r>
        <w:rPr/>
        <w:t xml:space="preserve">6. - Entretanto,  na data de </w:t>
        <w:tab/>
        <w:t>/</w:t>
        <w:tab/>
        <w:t>/</w:t>
        <w:tab/>
        <w:t xml:space="preserve">, no trajeto entre o seu local de trabalho e sua residência, o mesmo foi envolvido em violento acidente automobilístico, que ocasionou-lhe a morte, de acordo com atestado de óbito em anexo, em conseqüência , sua mulher, autora desta, habilitou-se na qualidade de pensionista na forma da lei, vindo-lhe a ser concedida a pensão acidentária pelo ora Requerido, inicialmente, relativa ao mês de  de </w:t>
        <w:tab/>
        <w:t>, com o valor correspondente a R$  (</w:t>
        <w:tab/>
        <w:t>), conforme documento de nº</w:t>
        <w:tab/>
        <w:t xml:space="preserve">; </w:t>
      </w:r>
    </w:p>
    <w:p>
      <w:pPr>
        <w:pStyle w:val="Normal"/>
        <w:ind w:left="360" w:hanging="360"/>
        <w:rPr/>
      </w:pPr>
      <w:r>
        <w:rPr/>
        <w:t xml:space="preserve">7. - Como V.Ex.a pode observar dos contra cheques em anexo do falecido, o mesmo recebeu no mês de </w:t>
        <w:tab/>
        <w:t xml:space="preserve"> de </w:t>
        <w:tab/>
        <w:t xml:space="preserve">, (um mês antes de sua morte), a título de salário base mensal os valores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1. - salário base (mês)</w:t>
        <w:tab/>
        <w:t>R$ 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. - repouso remunerado</w:t>
        <w:tab/>
        <w:t>R$ 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3. - salário família </w:t>
        <w:tab/>
        <w:tab/>
        <w:t>R$ 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4. - comissões </w:t>
        <w:tab/>
        <w:tab/>
        <w:t>R$ 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TOTAL  </w:t>
        <w:tab/>
        <w:tab/>
        <w:tab/>
        <w:t>R$ ....</w:t>
      </w:r>
    </w:p>
    <w:p>
      <w:pPr>
        <w:pStyle w:val="Normal"/>
        <w:ind w:left="360" w:hanging="360"/>
        <w:rPr/>
      </w:pPr>
      <w:r>
        <w:rPr/>
        <w:t xml:space="preserve">8. - Ainda, pelo último aumento salarial, anotado em Carteira de Trabalho e Previdência Social, pela empresa que trabalhava, na data de </w:t>
        <w:tab/>
        <w:t>/</w:t>
        <w:tab/>
        <w:t>/</w:t>
        <w:tab/>
        <w:t xml:space="preserve">, era de R$ </w:t>
        <w:tab/>
        <w:t xml:space="preserve"> (</w:t>
        <w:tab/>
        <w:t>), a que o falecido recebia.</w:t>
      </w:r>
    </w:p>
    <w:p>
      <w:pPr>
        <w:pStyle w:val="Normal"/>
        <w:ind w:left="360" w:hanging="360"/>
        <w:rPr/>
      </w:pPr>
      <w:r>
        <w:rPr/>
        <w:t xml:space="preserve">9. - O falecido pertencia à categoria do Sindicato dos </w:t>
        <w:tab/>
        <w:tab/>
        <w:t xml:space="preserve">do Estado do </w:t>
        <w:tab/>
        <w:t xml:space="preserve">. Dessa forma, se estivesse vivo, trabalhando na mesma empresa, com vínculo empregatício regulado pela CLT, faria jus a todos os aumentos salariais a que estabelece a CONVENÇÃO COLETIVA DE TRABALHO - CCT; </w:t>
      </w:r>
    </w:p>
    <w:p>
      <w:pPr>
        <w:pStyle w:val="Normal"/>
        <w:ind w:left="360" w:hanging="360"/>
        <w:rPr/>
      </w:pPr>
      <w:r>
        <w:rPr/>
        <w:t xml:space="preserve">10. - A pensão inicial paga à autora, pelo Requerido, na data de </w:t>
        <w:tab/>
        <w:t xml:space="preserve"> /</w:t>
        <w:tab/>
        <w:t>/</w:t>
        <w:tab/>
        <w:t xml:space="preserve">, foi de R$ </w:t>
        <w:tab/>
        <w:t xml:space="preserve"> (</w:t>
        <w:tab/>
        <w:t xml:space="preserve">), sendo que o Piso salarial, à época, era de R$ </w:t>
        <w:tab/>
        <w:t xml:space="preserve"> (</w:t>
        <w:tab/>
        <w:t xml:space="preserve">)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Ora, a pensão por morte em acidente do trabalho assegura o direito a percepção integral correspondente ao salário contribuição devido à época do óbito, e o requerido, à época, (</w:t>
        <w:tab/>
        <w:t>/</w:t>
        <w:tab/>
        <w:tab/>
        <w:t xml:space="preserve">), pagou à autora tão somente </w:t>
        <w:tab/>
        <w:t>% (</w:t>
        <w:tab/>
        <w:t xml:space="preserve">) do salário mínimo da época, sem considerar o salário integral a que o "de cujus" recebia; </w:t>
      </w:r>
    </w:p>
    <w:p>
      <w:pPr>
        <w:pStyle w:val="Normal"/>
        <w:ind w:left="360" w:hanging="360"/>
        <w:rPr/>
      </w:pPr>
      <w:r>
        <w:rPr/>
        <w:t xml:space="preserve">11. - Ocorre ainda que, a partir de </w:t>
        <w:tab/>
        <w:t>/</w:t>
        <w:tab/>
        <w:t>/</w:t>
        <w:tab/>
        <w:t>, por força de CONVENÇÃO COLETIVA DE TRABALHO, foi concedido um aumento de % (</w:t>
        <w:tab/>
        <w:t xml:space="preserve">%) da variação acumulada do IPC, referente ao período de </w:t>
        <w:tab/>
        <w:t xml:space="preserve"> de </w:t>
        <w:tab/>
        <w:t xml:space="preserve"> de </w:t>
        <w:tab/>
        <w:t xml:space="preserve"> à </w:t>
        <w:tab/>
        <w:t xml:space="preserve"> de </w:t>
        <w:tab/>
        <w:t xml:space="preserve"> de </w:t>
        <w:tab/>
        <w:t xml:space="preserve"> (cláusula </w:t>
        <w:tab/>
        <w:t xml:space="preserve"> da CCT), incidente sobre o valor do salário-contribuição dos empregados do</w:t>
        <w:tab/>
        <w:t xml:space="preserve">, valor este, que fora pago aos funcionários pela empresa na qual trabalhava o "de cujus"; </w:t>
      </w:r>
    </w:p>
    <w:p>
      <w:pPr>
        <w:pStyle w:val="Normal"/>
        <w:ind w:left="360" w:hanging="360"/>
        <w:rPr/>
      </w:pPr>
      <w:r>
        <w:rPr/>
        <w:t xml:space="preserve">12. - Ainda, sucessivamente, conforme estabelecido pela CONVENÇÃO COLETIVA DO TRABALHO - CCT - relativa à  vigência de </w:t>
        <w:tab/>
        <w:t xml:space="preserve"> de </w:t>
        <w:tab/>
        <w:t xml:space="preserve"> de </w:t>
        <w:tab/>
        <w:t xml:space="preserve">, à </w:t>
        <w:tab/>
        <w:t xml:space="preserve"> de </w:t>
        <w:tab/>
        <w:t xml:space="preserve"> de </w:t>
        <w:tab/>
        <w:t xml:space="preserve">, os salários receberam reajustes determinados pela política do Governo Federal, mediante a aplicação do percentual de </w:t>
        <w:tab/>
        <w:t xml:space="preserve">%, pagos em </w:t>
        <w:tab/>
        <w:t>/</w:t>
        <w:tab/>
        <w:t>/</w:t>
        <w:tab/>
        <w:t xml:space="preserve">, seguidos de outros reajustes salariais, de acordo com os índices apurados pelo INPC; </w:t>
      </w:r>
    </w:p>
    <w:p>
      <w:pPr>
        <w:pStyle w:val="Normal"/>
        <w:ind w:left="360" w:hanging="360"/>
        <w:rPr/>
      </w:pPr>
      <w:r>
        <w:rPr/>
        <w:t xml:space="preserve">13. - Ora, conforme demonstrado na presente inicial, o "de cujus" recebia em </w:t>
        <w:tab/>
        <w:t xml:space="preserve"> de </w:t>
        <w:tab/>
        <w:t xml:space="preserve">, ou seja, um mês antes de seu falecimento, a média de </w:t>
        <w:tab/>
        <w:t xml:space="preserve"> salários mínimos, fato este, que vem em desacordo com o salário atual recebido pela autora a título de pensão acidentária, a qual recebe apenas o valor correspondente à R$ </w:t>
        <w:tab/>
        <w:t xml:space="preserve"> (</w:t>
        <w:tab/>
        <w:t xml:space="preserve">); </w:t>
      </w:r>
    </w:p>
    <w:p>
      <w:pPr>
        <w:pStyle w:val="Normal"/>
        <w:ind w:left="360" w:hanging="360"/>
        <w:rPr/>
      </w:pPr>
      <w:r>
        <w:rPr/>
        <w:t xml:space="preserve">14. - Registre-se que, os índices aplicados nos anos de </w:t>
        <w:tab/>
        <w:t xml:space="preserve"> à </w:t>
        <w:tab/>
        <w:t xml:space="preserve"> foram os seguintes: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 xml:space="preserve">- CONVENÇÃO COLETIVA DO TRABALHO - período de </w:t>
        <w:tab/>
        <w:t>/</w:t>
        <w:tab/>
        <w:t>/</w:t>
        <w:tab/>
        <w:t xml:space="preserve"> à </w:t>
        <w:tab/>
        <w:t>/</w:t>
        <w:tab/>
        <w:t>/</w:t>
        <w:tab/>
        <w:t xml:space="preserve"> cláusula </w:t>
        <w:tab/>
        <w:t xml:space="preserve"> da CCT: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 xml:space="preserve">a) - índice de </w:t>
        <w:tab/>
        <w:t>% (</w:t>
        <w:tab/>
        <w:t xml:space="preserve">), variação do IPC no período de </w:t>
        <w:tab/>
        <w:t>/</w:t>
        <w:tab/>
        <w:t>/</w:t>
        <w:tab/>
        <w:t xml:space="preserve"> à /</w:t>
        <w:tab/>
        <w:t>/</w:t>
        <w:tab/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 xml:space="preserve">- CONVENÇÃO COLETIVA DO TRABALHO  - período de </w:t>
        <w:tab/>
        <w:t>/</w:t>
        <w:tab/>
        <w:t>/</w:t>
        <w:tab/>
        <w:t xml:space="preserve"> à </w:t>
        <w:tab/>
        <w:t>/</w:t>
        <w:tab/>
        <w:t>/</w:t>
        <w:tab/>
        <w:t xml:space="preserve"> cláusula </w:t>
        <w:tab/>
        <w:t xml:space="preserve"> da CCT: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 xml:space="preserve">a) - índice de </w:t>
        <w:tab/>
        <w:t xml:space="preserve">%, sobre os salários pagos em </w:t>
        <w:tab/>
        <w:t>/</w:t>
        <w:tab/>
        <w:t>/</w:t>
        <w:tab/>
        <w:t xml:space="preserve">; </w:t>
      </w:r>
    </w:p>
    <w:p>
      <w:pPr>
        <w:pStyle w:val="Normal"/>
        <w:ind w:left="360" w:hanging="360"/>
        <w:rPr/>
      </w:pPr>
      <w:r>
        <w:rPr/>
        <w:t xml:space="preserve">15. - A defasagem da pensão paga atualmente à autora é resultante da aplicação de índices diferenciados daqueles determinados por Lei para reajuste dos salários. Modalidade básica reduzida, incidiram os reajustamentos subseqüentes, esmagando o valor da pensão mensal, que se mantém até a presente data. Derivando daí o progressivo prejuízo à ocasionado autora; </w:t>
      </w:r>
    </w:p>
    <w:p>
      <w:pPr>
        <w:pStyle w:val="Normal"/>
        <w:ind w:left="360" w:hanging="360"/>
        <w:rPr/>
      </w:pPr>
      <w:r>
        <w:rPr/>
        <w:t>16. - A autora requereu junto ao requerido, revisão de Pensão, tendo-lhe sido negada, alegando o requerido que a mesma teria sido reajustada por legislação própria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Ora, estabelece o artigo 164, inciso III, a saber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"ART. 164 - O benefício por acidente é calculado, concedido, mantido e reajustado na forma desta Consolidação, salvo no tocante aos valores dos benefícios de que trata este artigo, que são os seguintes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I- Aposentadoria por invalidez: valor mensal igual ao do salário-de-contribuição vigente no dia do acidente, não podendo ser inferior ao do salário-de-benefício;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III - pensão: valor mensal igual ao estabelecido no ítem II, qualquer que seja o número dos dependentes."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Mais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Estabelece o artigo 41, inciso I e II da Lei nº 8.213, de 24 de julho de 1.991, que: "ART. 41 - O reajustamento dos valores de benefícios obedecerá as seguintes normas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I - é assegurado o reajustamento dos benefícios para preservar-lhes, em caráter permanente, o valor real da data de sua concessão;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II - os valores dos benefícios em manutenção serão reajustados, de acordo com suas respectivas datas de início, com base na variação integral do INPC, calculado pelo IBGE, nas mesmas épocas em que o salário mínimo for alterado, pelo índice da cesta básica, ou substituto eventual."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E estabelece o artigo 75, letra "b" da Lei acima citada que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"ART. 75 - O valor da pensão por morte será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"b" 100% (cem. por cento) do salário de benefício ou do salário de contribuição vigente no dia do acidente, o que for mais vantajoso, caso o falecimento seja conseqüência de acidente de trabalho".</w:t>
      </w:r>
    </w:p>
    <w:p>
      <w:pPr>
        <w:pStyle w:val="Normal"/>
        <w:ind w:left="360" w:hanging="360"/>
        <w:rPr/>
      </w:pPr>
      <w:r>
        <w:rPr/>
        <w:t xml:space="preserve">17. - Ora, o óbito do marido da ora requerente, foi por acidente de trabalho, e, em conseqüência, faz jus a viúva pensionista à pensão acidentária, a contar da data do óbito, no valor de 100% (cem por cento) do salário de contribuição do "de cujus", inserido sobre o mesmo os reajustes estabelecidos por lei; </w:t>
      </w:r>
    </w:p>
    <w:p>
      <w:pPr>
        <w:pStyle w:val="Normal"/>
        <w:ind w:left="360" w:hanging="360"/>
        <w:rPr/>
      </w:pPr>
      <w:r>
        <w:rPr/>
        <w:t>18. - A Autarquia Requerida, quando do primeiro reajustamento, utilizou, pelo que tudo indica, o coeficiente proporcional ao índice de elevação do parâmetro legal, e a partir dessa modalidade básica, reduzida, incidiram os reajustamentos subseqüentes, achatando o valor da pensão mensal, que se projeta a partir desse primeiro momento, enquanto for mantido o benefício; daí, defluir o progressivo prejuízo à autora.</w:t>
      </w:r>
    </w:p>
    <w:p>
      <w:pPr>
        <w:pStyle w:val="Normal"/>
        <w:ind w:left="360" w:hanging="360"/>
        <w:rPr/>
      </w:pPr>
      <w:r>
        <w:rPr/>
        <w:t>19. - Diante das motivações fáticas e jurídicas ora explicitadas, requer se digne Vossa Excelência;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rPr/>
      </w:pPr>
      <w:r>
        <w:rPr/>
        <w:t>a) - seja determinada a manutenção do benefício, sempre observando a equivalência salarial e eventuais reajustamentos decorrentes de CONVENÇÃO COLETIVA DE TRABALHO, a que ora juntamos a presente, e que tais valores devidamente reajustados sejam implantados em carnês de Pagamento;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rPr/>
      </w:pPr>
      <w:r>
        <w:rPr/>
        <w:t xml:space="preserve">b) - Seja ordenado o referido Instituto a proceder todos os reajustamentos na forma da lei, em especial o PRIMEIRO, tomando-se por base os mesmos índices de elevação, mantendo-se a equivalência salarial e os percentuais de reajustes decorrentes de CONVENÇÃO COLETIVA DE TRABALHO, a qual pertencia o "de cujus", condenando-se ainda a pagar as diferenças resultantes não só do primeiro, como também dos subseqüentes reajustamentos devidamente corrigidos e acrescidos de juros e correção monetária, tudo a apurar-se em execução do julgado; </w:t>
      </w:r>
    </w:p>
    <w:p>
      <w:pPr>
        <w:pStyle w:val="Normal"/>
        <w:rPr/>
      </w:pPr>
      <w:r>
        <w:rPr/>
        <w:t xml:space="preserve">Requer ainda se digne Vossa Excelência, em determinar a citação do Instituto/Requerido, INSS - INSTITUTO NACIONAL DE SEGURO SOCIAL - na pessoa de seu ilustre Procurador autárquico regional, para que, se quiser, conteste os termos desta ação, dentro do prazo legal, sob as penas da lei; </w:t>
      </w:r>
    </w:p>
    <w:p>
      <w:pPr>
        <w:pStyle w:val="Normal"/>
        <w:rPr/>
      </w:pPr>
      <w:r>
        <w:rPr/>
        <w:t>Protesta-se pela produção de todas as provas admitidas em direito, especialmente a documental, e que, ao final, seja esta ação julgada procedente, para condenar o requerido nas pretensões colimadas, bem como em custas processuais, se houverem, e em honorários de advog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ibui à causa o valor de R$  (</w:t>
        <w:tab/>
        <w:tab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5:00Z</dcterms:created>
  <dc:creator>fabio</dc:creator>
  <dc:description/>
  <cp:keywords/>
  <dc:language>en-US</dc:language>
  <cp:lastModifiedBy>fabio</cp:lastModifiedBy>
  <dcterms:modified xsi:type="dcterms:W3CDTF">2010-05-03T13:46:00Z</dcterms:modified>
  <cp:revision>1</cp:revision>
  <dc:subject/>
  <dc:title>AÇÃO ORDINÁRIA DE REVISÃO DE PENSÃO</dc:title>
</cp:coreProperties>
</file>